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Российская Федерация</w:t>
      </w:r>
    </w:p>
    <w:p>
      <w:pPr>
        <w:pStyle w:val="Heading2"/>
        <w:rPr>
          <w:bCs/>
        </w:rPr>
      </w:pPr>
      <w:r>
        <w:rPr>
          <w:bCs/>
        </w:rPr>
        <w:t>Республика Калмыкия</w:t>
      </w:r>
    </w:p>
    <w:p>
      <w:pPr>
        <w:pStyle w:val="Heading2"/>
        <w:rPr>
          <w:bCs/>
        </w:rPr>
      </w:pPr>
      <w:r>
        <w:rPr>
          <w:bCs/>
        </w:rPr>
        <w:t>Элистинское городское Собрание</w:t>
      </w:r>
    </w:p>
    <w:p>
      <w:pPr>
        <w:pStyle w:val="Heading2"/>
        <w:rPr>
          <w:rFonts w:eastAsia="Arial Unicode MS"/>
          <w:bCs/>
        </w:rPr>
      </w:pPr>
      <w:r>
        <w:rPr>
          <w:rFonts w:eastAsia="Arial Unicode MS"/>
          <w:bCs/>
        </w:rPr>
        <w:t>третьего созыв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rPr/>
      </w:pPr>
      <w:r>
        <w:rPr/>
        <w:t>РЕШЕНИЕ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81"/>
        <w:gridCol w:w="2579"/>
      </w:tblGrid>
      <w:tr>
        <w:trPr>
          <w:trHeight w:val="347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апреля 2007 год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№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Элис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Правила производства земляных работ при ремонте, строительстве и реконструкции инженерных коммуникаций на территории города Э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sz w:val="28"/>
          <w:szCs w:val="28"/>
        </w:rPr>
        <w:t>Руководствуясь статьей 20 Устава города Элист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оизводства земляных работ при ремонте, строительстве и реконструкции инженерных коммуникаций на территории города Элисты, утвержденные решением Элистинского городского Собрания от 02.06.2005 года №10, следующие изменения и дополнени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унктах 1.2-1.4 главы 1, абзаце 2 пункта 2.1 главы 2, абзаце 3 пункта 4.4 главы 4 слова «строительство, реконструкция, ремонт» в соответствующих падежах заменить словами «ремонт, строительство, реконструкция» в соответствующих падеж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главе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.4 перед словом «работ» дополнить словом «земляных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.5 слова «Архитектурно-планировочное бюро Мэрии г.Элисты (МУ «АПБ»)» заменить словами «МУП «Архитектурно-планировочное бюро города Элисты» (далее МУП «АПБ города Элисты»)»;</w:t>
      </w:r>
    </w:p>
    <w:p>
      <w:pPr>
        <w:pStyle w:val="TextBody"/>
        <w:ind w:firstLine="900"/>
        <w:rPr/>
      </w:pPr>
      <w:r>
        <w:rPr>
          <w:szCs w:val="28"/>
        </w:rPr>
        <w:t>3</w:t>
      </w:r>
      <w:r>
        <w:rPr>
          <w:b/>
          <w:szCs w:val="28"/>
        </w:rPr>
        <w:t>)</w:t>
      </w:r>
      <w:r>
        <w:rPr>
          <w:szCs w:val="28"/>
        </w:rPr>
        <w:t xml:space="preserve"> в главе 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1. Для подготовки документации на проведение инженерных сетей на имя директора МУП «АПБ города Элисты» подается заявление об оформлении заявки на получение точек подключения к городским инженерным сетям. По определении точек подключения МУП «АПБ города Элисты» готовит заявителю схему прокладки инженерных сетей.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подпункте 3 пункта 3.3 и пункте 3.4 слова «Филиал «ЭлистаГоргаз» в соответствующих падежах заменить словами «филиал «Элистагоргаз» ОАО «Калмгаз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подпункт 4 пункта 3.3. изложить в следующей редакции: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«Калмыцким филиалом ОАО «ЮТК»; </w:t>
      </w:r>
    </w:p>
    <w:p>
      <w:pPr>
        <w:pStyle w:val="TextBody"/>
        <w:ind w:firstLine="900"/>
        <w:rPr/>
      </w:pPr>
      <w:r>
        <w:rPr>
          <w:szCs w:val="28"/>
        </w:rPr>
        <w:t xml:space="preserve">подпункт 5 пункта 3.3. изложить в следующей редакции: </w:t>
      </w:r>
    </w:p>
    <w:p>
      <w:pPr>
        <w:pStyle w:val="TextBody"/>
        <w:ind w:firstLine="900"/>
        <w:rPr/>
      </w:pPr>
      <w:r>
        <w:rPr>
          <w:szCs w:val="28"/>
        </w:rPr>
        <w:t>«ТУ-5 ЮФ ОАО «Ростелеком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подпункте 9 пункта 3.3 перед словом «парках» дополнить словом «в»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в пункте 3.4 слова «без согласования на подключение, полученного» заменить словами «без оформления соответствующей заявки»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4</w:t>
      </w:r>
      <w:r>
        <w:rPr>
          <w:b/>
          <w:szCs w:val="28"/>
        </w:rPr>
        <w:t>)</w:t>
      </w:r>
      <w:r>
        <w:rPr>
          <w:szCs w:val="28"/>
        </w:rPr>
        <w:t xml:space="preserve"> в главе 4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в пункте 4.1 слова «по строительству, переустройству или капитальному ремонту подземных сетей» заменить словами «по ремонту, строительству и реконструкции инженерных коммуникаций», после слов «приложение 1» дополнить словами «к настоящим Правилам»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в пункте 4.2 слова «Юридические и физические лица обязаны» заменить словами «Заявитель обязан»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представителю по нотариально заверенной доверенности;» заменить словами «представителю, имеющему надлежащим образом оформленные полномочия;»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4.4. слова «юридические и физические лица представляют» заменить словами «заявитель представляет»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4.4 слова «ордера, по форме» заменить словами «ордера по форме»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6 пункта 4.4 слово «работы» заменить словами «выполнение работ»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4.7.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 Сроки начала и окончания работ устанавливаются в ордере. По истечении установленных ордером сроков, ордер считается недействительным. В случае невозможности начала или окончания работ в сроки, установленные в ордере, заявитель обязан за три дня до окончания срока, указанного в ордере, продлить действие ордера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2 в следующей редакции: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«4.12. Заявителям, не закончившим земляные и восстановительные работы в установленные в ордере сроки или выполнившим их некачественно, с нарушением настоящих Правил, запрещается выдавать ордер на производство земляных работ на других объектах.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пункты 4.12-4.13 считать соответственно пунктами 4.13-4.14;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ункте 4.14 новой редакции слова «представителю по доверенности» заменить словами «представителю, имеющему надлежащим образом оформленные полномочия», слова «на земляные работы» заменить словами «на производство земляных работ»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главе 5: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на устранение аварий» заменить словами «на устранение аварии», слово «сооружений» заменить словами «коммуникаций (сооружений)»;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ункт 5.1 дополнить абзацем 2 следующего содержания:</w:t>
      </w:r>
    </w:p>
    <w:p>
      <w:pPr>
        <w:pStyle w:val="2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«В течение суток с момента принятия сообщения об аварии организации, эксплуатирующие инженерные коммуникации, обязаны сообщить телефонограммой АТИ о времени и месте аварии.»;</w:t>
      </w:r>
    </w:p>
    <w:p>
      <w:pPr>
        <w:pStyle w:val="2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дополнить пунктами 5.2., 5.3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5.2. Организации, осуществляющие производство аварийно-восстановительных работ, обязаны в течение трех дней с момента получения сообщения об аварии оформить соответствующий орде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Для получения ордера на производство аварийно-восстановительных работ заявитель представляет в АТИ следующие документы: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- заявление на получение ордера, по форме согласно приложениям 2, 3 к настоящим Правилам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/>
      </w:pPr>
      <w:r>
        <w:rPr>
          <w:szCs w:val="28"/>
        </w:rPr>
        <w:t>- схему места производства аварийно-восстановительных работ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/>
      </w:pPr>
      <w:r>
        <w:rPr>
          <w:szCs w:val="28"/>
        </w:rPr>
        <w:t>- согласование с ОРДПС ГИБДД УВД г. Элисты (при производстве аварийно-восстановительных работ, связанных с повреждением проезжей части)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/>
      </w:pPr>
      <w:r>
        <w:rPr>
          <w:szCs w:val="28"/>
        </w:rPr>
        <w:t>- согласование с МУП «Городское зеленое хозяйство» (при производстве аварийно-восстановительных работ на газонах, зеленой зоне, в парках, скверах, городских садах, лесопарках).»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пункты 5.2-5.7 считать соответственно пунктами 5.4-5.9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в пункте 5.4 новой редакции слова «за производство работ» заменить словами «за производство аварийно-восстановительных работ», слова «до ее приезда» заменить словами «до ее прибытия», слова «не допускать к нему» заменить словами «принять соответствующие меры во избежание допуска к месту повреждения»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в пункте 5.5 новой редакции после слов «сообщения об аварии» дополнить словами «от организации, эксплуатирующей аварийную инженерную коммуникацию,»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в пункте 5.7 новой редакции слова «от типа коммуникаций (сооружения), должны устраняться» заменить словами «от типа коммуникации (сооружения), должны быть устранены», слова «восстановление благоустройства – в течение 3 дней» заменить словами «восстановление благоустройства произведено в течение трех дней»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в пункте 5.8 новой редакции слова «уборки мусора» заменить словами «уборки территории места аварии», слова «специализированной организации, с которой заключен договор на восстановление дорожного или тротуарного покрытия, зеленых насаждений и работ по благоустройству территорий» заменить словами «специализированной организации для восстановления дорожного или тротуарного покрытия, зеленых насаждений и осуществления работ по благоустройству территории места аварии,»;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Cs w:val="28"/>
        </w:rPr>
      </w:pPr>
      <w:r>
        <w:rPr>
          <w:szCs w:val="28"/>
        </w:rPr>
        <w:t>в пункте 5.9 новой редакции слова «Работы по восстановлению благоустройства выполняются специализированными организациями.» исключить.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/>
      </w:pPr>
      <w:r>
        <w:rPr>
          <w:szCs w:val="28"/>
        </w:rPr>
        <w:t>6</w:t>
      </w:r>
      <w:r>
        <w:rPr>
          <w:b/>
          <w:szCs w:val="28"/>
        </w:rPr>
        <w:t>)</w:t>
      </w:r>
      <w:r>
        <w:rPr>
          <w:szCs w:val="28"/>
        </w:rPr>
        <w:t xml:space="preserve"> в главе 7: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пункте 7.1 слова «только при наличии ордера способами и методами, указанными в нем» заменить словами «только способами и методами, указанными в ордере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пункт 7.2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7.2. После поступления заявления на получение ордера перед началом проведения земляных работ представитель АТИ в присутствии владельца земельного участка и организации, выполняющей земляные работы, производит осмотр места производства земляных работ.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7.3 слова «с ГИБДД» заменить словами «с ОРДПС ГИБДД УВД г. Элисты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7.5, абзаце 1 пункта 7.6, пунктах 7.7, 7.9, абзаце 2 пункта 7.13, пунктах 7.14, 7.15 перед словом «производитель» в соответствующих падежах дополнить словами «заявитель,» в соответствующих падежах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6 пункта 7.6 слова «восстановление бордюрного камня в соответствии с ордером» заменить словами «восстановление тротуарной плитки, бордюрного камня, зеленых насаждений, крышек колодцев, газовых коверов, водосточных решеток и других элементов благоустройства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7.9 после слов «по благоустройству» дополнить словами «территории, в случае невозможности их осуществления самим заявителем, производителем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7.9 исключить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7.10 слова «должна производиться производителем работ» заменить словами «осуществляется заявителем, производителем работ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7.16 слово «местным» исключить, слова «с АТИ и» исключить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в пункте 7.17 слова «благоустроительных и дорожно-ремонтных работ, их качества,» заменить словами «дорожно-ремонтных и благоустроительных работ и их качества.», слова «о чем составляется акт с участием представителей организации, производившей работы, балансодержателя территории, представителя АТИ, отдела городского хозяйства Мэрии г. Элисты в течение 14 дней.» исключить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7.18 слова «до тех пор, пока не будет выполнено полное восстановление территории» заменить словами «до полного восстановления благоустройства территории», слова «предъявлены акты о приемке этих работ и исполнительной технической документации на выполненные работы» заменить словами «предъявления акта о приемке произведенных работ и соответствующей исполнительной технической документации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7.21 слова «(в случае аварии оформляется разрешение на аварийное разрытие в установленном порядке)» исключить, слова «самовольное возведение устройств и сооружений, приспособлений для инженерных сетей и сооружений» заменить словами «самовольное возведение на инженерной сети устройств, сооружений и приспособлений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7.21 слова «при производстве работ открывать крышки люков,» заменить словами «открытие при производстве работ крышек люков,», слова «и спускаться в них» заменить словами «и спуск в них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е» пункта 7.21 слова «и согласования с АТИ» исключить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з» пункта 7.21 изложить в следующей редакции: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«з) засыпка грунтом или строительными материалами зеленых насаждений (газонов, деревьев, кустарников и других насаждений), крышек колодцев и газовых коверов, подземных сооружений, водосточных решеток и пунктов полигонометрии;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подпункте «м» пункта 7.21 слова «производить откачку воды» заменить словами «откачка воды», после слова «котлованов» слово «непосредственно» исключить», слова «газоны проезжую часть улиц.» заменить словами «газоны, проезжую часть улиц.»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абзац 2 пункта 7.21 исключить;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дополнить пунктом 7.22 в следующей редакции: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«7.22. Сброс воды допускается производить в имеющиеся системы закрытой и открытой ливневой канализации, а при ее отсутствии - вывозить в емкостях. Обязанность по пропуску ливневых вод в местах производства земляных работ лежит на заявителе, производителе работ.».</w:t>
      </w:r>
    </w:p>
    <w:p>
      <w:pPr>
        <w:pStyle w:val="TextBody"/>
        <w:ind w:firstLine="900"/>
        <w:rPr/>
      </w:pPr>
      <w:r>
        <w:rPr>
          <w:szCs w:val="28"/>
        </w:rPr>
        <w:t>7</w:t>
      </w:r>
      <w:r>
        <w:rPr>
          <w:b/>
          <w:szCs w:val="28"/>
        </w:rPr>
        <w:t>)</w:t>
      </w:r>
      <w:r>
        <w:rPr>
          <w:szCs w:val="28"/>
        </w:rPr>
        <w:t xml:space="preserve"> в главе 8: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Наименование главы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«8. Контроль за соблюдением сроков сдачи объектов специализированной организации и качеством восстановления благоустройства.»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в пункте 8.1 слова «и качества восстановленного благоустройства» заменить словами «объектов специализированной организации и качеством восстановления благоустройств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риложения 1-3 к Правилам производства земляных работ при ремонте, строительстве и реконструкции инженерных коммуникаций на территории города Элисты внести изменения и изложить в следующей редакции:</w:t>
      </w:r>
    </w:p>
    <w:p>
      <w:pPr>
        <w:pStyle w:val="TextBody"/>
        <w:ind w:left="5940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left="59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равилам производства земляных работ при ремонте, строительстве и реконструкции инженерных коммуникаций на территории города Элисты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Лицевая сторона</w:t>
      </w:r>
    </w:p>
    <w:p>
      <w:pPr>
        <w:pStyle w:val="TextBody"/>
        <w:tabs>
          <w:tab w:val="clear" w:pos="708"/>
          <w:tab w:val="center" w:pos="5605" w:leader="none"/>
        </w:tabs>
        <w:jc w:val="center"/>
        <w:rPr>
          <w:b/>
          <w:b/>
        </w:rPr>
      </w:pPr>
      <w:r>
        <w:rPr>
          <w:b/>
        </w:rPr>
        <w:t>Административно -  техническая инспекция Мэрии г. Элисты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358000, г. Элиста, Республика Калмыкия, ул. П.Осипенко, 30, тел.5-32-97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ДЕР № 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роизводство земляных рабо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«___» _____________ 200_ г.</w:t>
        <w:tab/>
        <w:tab/>
        <w:tab/>
        <w:tab/>
        <w:tab/>
        <w:tab/>
        <w:t xml:space="preserve">                г.Элис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дан ____________________________________________________________,</w:t>
      </w:r>
    </w:p>
    <w:p>
      <w:pPr>
        <w:pStyle w:val="TextBody"/>
        <w:jc w:val="center"/>
        <w:rPr/>
      </w:pPr>
      <w:r>
        <w:rPr>
          <w:sz w:val="24"/>
        </w:rPr>
        <w:t>на</w:t>
      </w:r>
      <w:r>
        <w:rPr>
          <w:sz w:val="20"/>
        </w:rPr>
        <w:t>именование юридического лица</w:t>
      </w:r>
    </w:p>
    <w:p>
      <w:pPr>
        <w:pStyle w:val="TextBody"/>
        <w:rPr/>
      </w:pPr>
      <w:r>
        <w:rPr/>
        <w:t>В лице __________________________________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ФИО представителя юридического лица, ФИО, паспортные данные физического лица)</w:t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rPr/>
      </w:pPr>
      <w:r>
        <w:rPr/>
        <w:t>которому на основании заявления от  «___»____________ 200_ г. и приложений к нему разрешается производство земляных работ по 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казать вид и точное место производства земляных работ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ачало работ: </w:t>
        <w:tab/>
        <w:t>«___» ______________ 200_ г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кончание работ: </w:t>
        <w:tab/>
        <w:t>«___» ______________ 200_ г.</w:t>
      </w:r>
    </w:p>
    <w:p>
      <w:pPr>
        <w:pStyle w:val="TextBody"/>
        <w:rPr/>
      </w:pPr>
      <w:r>
        <w:rPr/>
        <w:t>Работы выполняются  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заявителем самостоятельно или по договору, указать номер договора, дату заключения, с кем заключён)</w:t>
      </w:r>
    </w:p>
    <w:p>
      <w:pPr>
        <w:pStyle w:val="TextBody"/>
        <w:rPr/>
      </w:pPr>
      <w:r>
        <w:rPr/>
        <w:t>Восстановление дорожного полотна и обочин выполняется 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ind w:right="-143" w:hanging="0"/>
        <w:jc w:val="center"/>
        <w:rPr>
          <w:sz w:val="20"/>
        </w:rPr>
      </w:pPr>
      <w:r>
        <w:rPr>
          <w:sz w:val="20"/>
        </w:rPr>
        <w:t>(заявителем самостоятельно или по договору, указать номер договора, дату, с кем заключён,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омер лицензии на производство дорожных работ)</w:t>
      </w:r>
    </w:p>
    <w:p>
      <w:pPr>
        <w:pStyle w:val="TextBody"/>
        <w:rPr/>
      </w:pPr>
      <w:r>
        <w:rPr/>
        <w:t>до «___» _____________200_ г., но не более  14 суток после окончания работ по засыпке и уплотнению траншей и котлованов (п.7.13</w:t>
      </w:r>
      <w:r>
        <w:rPr>
          <w:sz w:val="20"/>
        </w:rPr>
        <w:t xml:space="preserve"> </w:t>
      </w:r>
      <w:r>
        <w:rPr/>
        <w:t xml:space="preserve">Правил производства  земляных работ при ремонте, реконструкции и строительстве инженерных коммуникаций на территории г. Элисты) </w:t>
      </w:r>
    </w:p>
    <w:p>
      <w:pPr>
        <w:pStyle w:val="TextBody"/>
        <w:rPr/>
      </w:pPr>
      <w:r>
        <w:rPr/>
        <w:t xml:space="preserve">Особые условия  </w:t>
      </w:r>
      <w:r>
        <w:rPr>
          <w:sz w:val="24"/>
        </w:rPr>
        <w:t>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________________________________                                           </w:t>
        <w:tab/>
        <w:tab/>
        <w:t xml:space="preserve">     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подпись лица, выдавшего ордер)                                               </w:t>
        <w:tab/>
        <w:tab/>
        <w:t xml:space="preserve">   </w:t>
        <w:tab/>
        <w:t xml:space="preserve"> </w:t>
        <w:tab/>
        <w:t xml:space="preserve">        (подпись заявителя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боротная сторона</w:t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У ПРОИЗВОДИТЬ С ВЫПОЛНЕНИЕМ СЛЕДУЮЩИХ УСЛОВИЙ:</w:t>
      </w:r>
    </w:p>
    <w:p>
      <w:pPr>
        <w:pStyle w:val="TextBody"/>
        <w:rPr/>
      </w:pPr>
      <w:r>
        <w:rPr>
          <w:sz w:val="17"/>
          <w:szCs w:val="17"/>
        </w:rPr>
        <w:t>в соответствии с Правилами производства земляных работ при ремонте, строительстве и реконструкции инженерных коммуникаций на территории г. Элисты и Законом Республики Калмыкия «Об административных правонарушениях в Республике Калмыкия»</w:t>
      </w:r>
    </w:p>
    <w:p>
      <w:pPr>
        <w:pStyle w:val="TextBody"/>
        <w:ind w:firstLine="142"/>
        <w:rPr>
          <w:sz w:val="17"/>
          <w:szCs w:val="17"/>
        </w:rPr>
      </w:pPr>
      <w:r>
        <w:rPr>
          <w:sz w:val="17"/>
          <w:szCs w:val="17"/>
        </w:rPr>
        <w:t>1. Место производства земляных работ должно быть ограждено щитовым забором, цветной лентой или заставками установленного образца. В вечернее время к ограждению должны быть прикреплены световые предостерегающие знаки. При разрытии участков, на которых разрешено закрытие всего проезда, должно быть обозначено направление объезда (п. 6.1 Правил);</w:t>
      </w:r>
    </w:p>
    <w:p>
      <w:pPr>
        <w:pStyle w:val="TextBody"/>
        <w:ind w:firstLine="142"/>
        <w:rPr>
          <w:sz w:val="17"/>
          <w:szCs w:val="17"/>
        </w:rPr>
      </w:pPr>
      <w:r>
        <w:rPr>
          <w:sz w:val="17"/>
          <w:szCs w:val="17"/>
        </w:rPr>
        <w:t>2. Для безопасности проезда транспорта и прохода пешеходов через траншеи должны устанавливаться прочные настилы и мостики с перилами (п. 6.3 Правил);</w:t>
      </w:r>
    </w:p>
    <w:p>
      <w:pPr>
        <w:pStyle w:val="TextBody"/>
        <w:ind w:firstLine="142"/>
        <w:rPr>
          <w:sz w:val="17"/>
          <w:szCs w:val="17"/>
        </w:rPr>
      </w:pPr>
      <w:r>
        <w:rPr>
          <w:sz w:val="17"/>
          <w:szCs w:val="17"/>
        </w:rPr>
        <w:t>3. Земляные работы по ремонту, строительству и реконструкции инженерных коммуникаций могут производиться только способами и методами, указанными в ордере (п. 7.1 Правил). На улицах центральной части города и на основных улицах должны применяться бестраншейные способы прокладки (щитовой, продавливание, горизонтальное бурение, прокалывание и т.д.) (п. 7.4 Правил);</w:t>
      </w:r>
    </w:p>
    <w:p>
      <w:pPr>
        <w:pStyle w:val="TextBody"/>
        <w:ind w:firstLine="142"/>
        <w:rPr>
          <w:sz w:val="17"/>
          <w:szCs w:val="17"/>
        </w:rPr>
      </w:pPr>
      <w:r>
        <w:rPr>
          <w:sz w:val="17"/>
          <w:szCs w:val="17"/>
        </w:rPr>
        <w:t>4. Уборка излишков грунта, материалов, мусора, планировка территорий, а также очистка места работы и прилегающей территории в 5-метровой зоне должна быть произведена заявителем, производителем не позднее 24 часов по окончании работ, на главных улицах и площадях города не позднее 6 часов (п. 7.5 Правил);</w:t>
      </w:r>
    </w:p>
    <w:p>
      <w:pPr>
        <w:pStyle w:val="TextBody"/>
        <w:ind w:firstLine="142"/>
        <w:rPr>
          <w:sz w:val="17"/>
          <w:szCs w:val="17"/>
        </w:rPr>
      </w:pPr>
      <w:r>
        <w:rPr>
          <w:sz w:val="17"/>
          <w:szCs w:val="17"/>
        </w:rPr>
        <w:t>5. В процессе проведения земляных работ заявитель, производитель работ обязан обеспечить выполнение следующих услов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  <w:t>до начала работ произвести снятие плодородного или растительного слоя, складируя его на полиэтиленовую пленку, по окончании работ восстановить  на прежнее мест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  <w:t>осуществлять незамедлительный вывоз в специально отведенные места грунта, не предназначенного для обратной засыпки, а также строительного мусора и иных отходов на городскую свал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  <w:t>рытье траншей при прокладке кабеля, канализационных труб и прочих коммуникаций, установке любых объектов и сооружений производить от стволов деревьев на расстоянии не менее 1,5 м, от кустарников – не менее 0,5 м, считая от корневой шейки кустар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обеспечить полную сохранность тротуарной плитки, бордюрного камня, зеленых насаждений, крышек колодцев, газовых коверов, водосточных решеток и других элементов благоустрой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производить качественную планировку и восстановление мест разрытия и прилегающей территории, восстановление тротуарной плитки, бордюрного камня, зеленых насаждений, крышек колодцев, газовых коверов, водосточных решеток и других элементов благоустрой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местах пересечения с существующими коммуникациями засыпку траншей производить по согласованию с владельцами этих коммуникаций (п. 7.6 Правил). </w:t>
      </w:r>
    </w:p>
    <w:p>
      <w:pPr>
        <w:pStyle w:val="TextBody"/>
        <w:tabs>
          <w:tab w:val="clear" w:pos="708"/>
          <w:tab w:val="left" w:pos="142" w:leader="none"/>
        </w:tabs>
        <w:ind w:firstLine="142"/>
        <w:rPr>
          <w:sz w:val="17"/>
          <w:szCs w:val="17"/>
        </w:rPr>
      </w:pPr>
      <w:r>
        <w:rPr>
          <w:sz w:val="17"/>
          <w:szCs w:val="17"/>
        </w:rPr>
        <w:t>По окончании работ заявитель, производитель работ передает объект по акту специализированной организации для восстановления дорожного, тротуарного покрытия, зеленых насаждений и проведения других работ по благоустройству территории, в случае невозможности их осуществления самим заявителем, производителем (п. 7.9. Правил).</w:t>
      </w:r>
    </w:p>
    <w:p>
      <w:pPr>
        <w:pStyle w:val="TextBody"/>
        <w:ind w:firstLine="14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прещается: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а)  вскрытие дорожных покрытий и любые вскрытия земляного слоя без оформления ордера на производство земляных работ, самовольное присоединение к действующим городским системам, а также самовольное возведение на инженерной сети устройств, сооружений и приспособлений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б)  складирование грунта на дорогах и тротуарах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в) перемещение существующих подземных сооружений, не предусмотренное проектом, без согласования с эксплуатирующей организацией и отделом архитектуры и градостроительства, даже если указанные  сооружения мешают производству работ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г)  открытие при производстве работ крышек люков, камер и колодцев на подземных сетях и сооружениях и спуск в них без разрешения соответствующих эксплуатационных организаций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д)  смещение каких-либо строений и сооружений на трассах существующих подземных сетей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е)  вырубка деревьев, кустарников и обнажение корней без разрешения МУП «Городское зеленое хозяйство»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ж)  посадка зеленых насаждений над всеми видами подземных коммуникаций и вблизи них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з)  засыпка грунтом или строительными материалами зеленых насаждений (газонов, деревьев, кустарников и других насаждений), крышек колодцев и газовых коверов, подземных сооружений, водосточных решеток и пунктов полигонометрии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и) засыпка кюветов и водостоков, а также устройство переездов через водосточные канавы и кюветы без оборудования мостовых пропусков воды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к) выезд транспортных средств за пределы дорожного покрытия (на газоны, через бордюры, на тротуары, участки открытого грунта и т.п.)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л) установка ларьков, киосков, складирование грузов и материалов на существующих инженерных коммуникациях;</w:t>
      </w:r>
    </w:p>
    <w:p>
      <w:pPr>
        <w:pStyle w:val="TextBody"/>
        <w:ind w:left="284" w:hanging="284"/>
        <w:rPr>
          <w:sz w:val="17"/>
          <w:szCs w:val="17"/>
        </w:rPr>
      </w:pPr>
      <w:r>
        <w:rPr>
          <w:sz w:val="17"/>
          <w:szCs w:val="17"/>
        </w:rPr>
        <w:t>м) засорение прилегающих улиц и лотков сточными водами, откачка воды из колодцев, траншей, котлованов на тротуары, газоны, проезжую часть улиц (п. 7.21 Правил);</w:t>
      </w:r>
    </w:p>
    <w:p>
      <w:pPr>
        <w:pStyle w:val="TextBody"/>
        <w:ind w:firstLine="142"/>
        <w:rPr>
          <w:sz w:val="17"/>
          <w:szCs w:val="17"/>
        </w:rPr>
      </w:pPr>
      <w:r>
        <w:rPr>
          <w:sz w:val="17"/>
          <w:szCs w:val="17"/>
        </w:rPr>
        <w:t>Сброс воды допускается производить в имеющиеся системы закрытой и открытой ливневой канализации, а при ее отсутствии - вывозить в емкостях. Обязанность по пропуску ливневых вод в местах производства земляных работ лежит на заявителе, производителе (п. 7.22 Правил).</w:t>
      </w:r>
    </w:p>
    <w:p>
      <w:pPr>
        <w:pStyle w:val="TextBody"/>
        <w:ind w:firstLine="180"/>
        <w:rPr>
          <w:sz w:val="17"/>
          <w:szCs w:val="17"/>
        </w:rPr>
      </w:pPr>
      <w:r>
        <w:rPr>
          <w:sz w:val="17"/>
          <w:szCs w:val="17"/>
        </w:rPr>
        <w:t>Я,________________________________________________________________________________________, обязуюсь соблюдать «Правила производства земляных работ при ремонте, строительстве и реконструкции инженерных коммуникаций на территории г.Элисты», указанные в ордере срок окончания и условия работ; подтверждаю, что данный объект полностью обеспечен необходимыми материалами, рабочей силой, типовым ограждением и надлежащей документацией.</w:t>
      </w:r>
    </w:p>
    <w:p>
      <w:pPr>
        <w:pStyle w:val="Normal"/>
        <w:ind w:firstLine="180"/>
        <w:rPr>
          <w:sz w:val="17"/>
          <w:szCs w:val="17"/>
        </w:rPr>
      </w:pPr>
      <w:r>
        <w:rPr>
          <w:sz w:val="17"/>
          <w:szCs w:val="17"/>
        </w:rPr>
        <w:t>За невыполнение обязательства  по  настоящему ордеру несу ответственность в административном или судебном порядке в соответствии с действующим законодательством.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</w:t>
      </w:r>
      <w:r>
        <w:rPr>
          <w:b/>
          <w:sz w:val="17"/>
          <w:szCs w:val="17"/>
        </w:rPr>
        <w:t xml:space="preserve">Ордер выдал:                                                                                        </w:t>
        <w:tab/>
        <w:t xml:space="preserve">   </w:t>
        <w:tab/>
        <w:t xml:space="preserve">  Ордер получил: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Специалист Административно-технической                                          </w:t>
        <w:tab/>
        <w:t xml:space="preserve">  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инспекции Мэрии г. Элисты                                              </w:t>
        <w:tab/>
        <w:tab/>
        <w:t xml:space="preserve">     </w:t>
        <w:tab/>
        <w:t xml:space="preserve">  </w:t>
        <w:tab/>
        <w:t xml:space="preserve">  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                                          </w:t>
        <w:tab/>
        <w:t xml:space="preserve">                       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подпись, расшифровка подписи)                                               </w:t>
        <w:tab/>
        <w:t xml:space="preserve">        (должность, подпись, расшифровка подписи)                                                                         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94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left="59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равилам производства земляных работ при ремонте, строительстве и реконструкции инженерных коммуникаций на территории города Элисты</w:t>
      </w:r>
    </w:p>
    <w:p>
      <w:pPr>
        <w:pStyle w:val="TextBody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80" w:hanging="0"/>
        <w:jc w:val="center"/>
        <w:rPr>
          <w:sz w:val="24"/>
        </w:rPr>
      </w:pPr>
      <w:r>
        <w:rPr>
          <w:sz w:val="24"/>
        </w:rPr>
        <w:t>Начальнику Административно-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хнической инспекции Мэрии г.Элисты</w:t>
      </w:r>
    </w:p>
    <w:p>
      <w:pPr>
        <w:pStyle w:val="TextBody"/>
        <w:tabs>
          <w:tab w:val="clear" w:pos="708"/>
          <w:tab w:val="left" w:pos="5812" w:leader="none"/>
        </w:tabs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«___»______________200__ г.                                                                                        г. Элиста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на получение ордера</w:t>
      </w:r>
    </w:p>
    <w:p>
      <w:pPr>
        <w:pStyle w:val="TextBody"/>
        <w:ind w:right="21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1" w:firstLine="708"/>
        <w:rPr>
          <w:sz w:val="22"/>
        </w:rPr>
      </w:pPr>
      <w:r>
        <w:rPr>
          <w:sz w:val="22"/>
        </w:rPr>
        <w:t>Заявитель: ____________________________________________________________________</w:t>
      </w:r>
    </w:p>
    <w:p>
      <w:pPr>
        <w:pStyle w:val="TextBody"/>
        <w:ind w:left="1416" w:right="21" w:hanging="0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в лице ______________________________________________________________________________</w:t>
      </w:r>
    </w:p>
    <w:p>
      <w:pPr>
        <w:pStyle w:val="TextBody"/>
        <w:ind w:right="21" w:firstLine="708"/>
        <w:jc w:val="center"/>
        <w:rPr>
          <w:sz w:val="22"/>
        </w:rPr>
      </w:pPr>
      <w:r>
        <w:rPr>
          <w:sz w:val="22"/>
        </w:rPr>
        <w:t>(Ф.И.О. руководителя  юридического лица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Адрес: ______________________________________________________ телефон: _______________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Расчетный счет: ________________________________________ ИНН _________________________ Банк _________________________________________________ БИК банка _____________________ Корреспондентский счет банка  _________________________________________________________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firstLine="708"/>
        <w:rPr>
          <w:sz w:val="22"/>
        </w:rPr>
      </w:pPr>
      <w:r>
        <w:rPr>
          <w:sz w:val="22"/>
        </w:rPr>
        <w:t>Просит Вас выдать (продлить, переоформить) ордер на производство земляных работ по ____________________________________________________________________________________</w:t>
      </w:r>
    </w:p>
    <w:p>
      <w:pPr>
        <w:pStyle w:val="TextBody"/>
        <w:ind w:right="21" w:hanging="0"/>
        <w:jc w:val="center"/>
        <w:rPr>
          <w:sz w:val="20"/>
        </w:rPr>
      </w:pPr>
      <w:r>
        <w:rPr>
          <w:sz w:val="20"/>
        </w:rPr>
        <w:t>(указать вид и точное место производства земляных работ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со вскрытием  (без вскрытия) твердого покрытия. Вышеуказанные работы выполняются ____________________________________________________________________________________</w:t>
      </w:r>
    </w:p>
    <w:p>
      <w:pPr>
        <w:pStyle w:val="TextBody"/>
        <w:ind w:right="21" w:hanging="0"/>
        <w:jc w:val="center"/>
        <w:rPr>
          <w:sz w:val="22"/>
        </w:rPr>
      </w:pPr>
      <w:r>
        <w:rPr>
          <w:sz w:val="22"/>
        </w:rPr>
        <w:t>(заявителем самостоятельно, либо по договору,  который прилагается к заявлению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Начало работ: ____________________________  Окончание работ: __________________________ .</w:t>
      </w:r>
    </w:p>
    <w:p>
      <w:pPr>
        <w:pStyle w:val="TextBody"/>
        <w:ind w:right="21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ab/>
        <w:t xml:space="preserve"> (число, месяц, год)                                                                       (число, месяц, год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Окончание работ с полным восстановлением дорожного (тротуарного) полотна и нарушенного благоустройства _____________________________________________________________________.</w:t>
      </w:r>
    </w:p>
    <w:p>
      <w:pPr>
        <w:pStyle w:val="TextBody"/>
        <w:ind w:left="708" w:right="21" w:firstLine="708"/>
        <w:jc w:val="center"/>
        <w:rPr>
          <w:sz w:val="20"/>
        </w:rPr>
      </w:pPr>
      <w:r>
        <w:rPr>
          <w:sz w:val="20"/>
        </w:rPr>
        <w:t>(час, мин, день, месяц, год)</w:t>
      </w:r>
    </w:p>
    <w:p>
      <w:pPr>
        <w:pStyle w:val="TextBody"/>
        <w:ind w:right="21" w:hanging="0"/>
        <w:rPr>
          <w:b/>
          <w:b/>
          <w:sz w:val="22"/>
        </w:rPr>
      </w:pPr>
      <w:r>
        <w:rPr>
          <w:b/>
          <w:sz w:val="22"/>
        </w:rPr>
        <w:t xml:space="preserve">К заявлению прилагаются:     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утвержденная проектно-сметная документация;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график производства земляных работ и восстановления нарушаемых объектов благоустройства;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схема объездных путей при производстве земляных работ на городских улицах и дорогах с интенсивным движением транспорта;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копия договора со специализированным предприятием на выполнение работ по восстановлению твердого покрытия.</w:t>
      </w:r>
    </w:p>
    <w:p>
      <w:pPr>
        <w:pStyle w:val="TextBody"/>
        <w:ind w:right="21" w:hanging="0"/>
        <w:rPr>
          <w:b/>
          <w:b/>
          <w:sz w:val="22"/>
        </w:rPr>
      </w:pPr>
      <w:r>
        <w:rPr>
          <w:b/>
          <w:sz w:val="22"/>
        </w:rPr>
        <w:t>До начала работ провести согласование со следующими организациями: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МУП «Горводоканал»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МУП «Энергосервис»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Филиалом «Элистагоргаз» ОАО «Калмгаз»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Калмыцким филиалом ОАО «ЮТК»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ТУ-5 ЮФ ОАО «Ростелеком»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ОРДПС ГИБДД УВД г. Элисты (при производстве земляных работ, связанных с повреждением проезжей части)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 xml:space="preserve">Отделом архитектуры и градостроительства Мэрии г. Элисты; 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Отделом городского хозяйства Мэрии г. Элисты;</w:t>
      </w:r>
    </w:p>
    <w:p>
      <w:pPr>
        <w:pStyle w:val="TextBody"/>
        <w:numPr>
          <w:ilvl w:val="0"/>
          <w:numId w:val="4"/>
        </w:numPr>
        <w:ind w:left="360" w:right="21" w:hanging="360"/>
        <w:rPr>
          <w:sz w:val="22"/>
        </w:rPr>
      </w:pPr>
      <w:r>
        <w:rPr>
          <w:sz w:val="22"/>
        </w:rPr>
        <w:t>МУП «Городское зеленое хозяйство» (при производстве работ на газонах, зеленой зоне, в парках, скверах, городских садах, лесопарках).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/>
      </w:pPr>
      <w:r>
        <w:rPr>
          <w:b/>
          <w:sz w:val="22"/>
        </w:rPr>
        <w:t>Обязательства заявителя</w:t>
      </w:r>
      <w:r>
        <w:rPr>
          <w:sz w:val="22"/>
        </w:rPr>
        <w:t xml:space="preserve">: Гарантирую соблюдение Правил производства земляных работ при ремонте, строительстве и реконструкции инженерных коммуникаций на территории города Элисты и иных норм и правил при производстве земляных работ. 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/>
      </w:pPr>
      <w:r>
        <w:rPr>
          <w:b/>
          <w:sz w:val="22"/>
        </w:rPr>
        <w:t>Заявитель __</w:t>
      </w:r>
      <w:r>
        <w:rPr>
          <w:sz w:val="22"/>
        </w:rPr>
        <w:t>________________________________________________________________________</w:t>
      </w:r>
    </w:p>
    <w:p>
      <w:pPr>
        <w:pStyle w:val="TextBody"/>
        <w:ind w:right="21" w:firstLine="708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олжность, фамилия, инициалы, подпись руководителя)</w:t>
      </w:r>
    </w:p>
    <w:p>
      <w:pPr>
        <w:pStyle w:val="TextBody"/>
        <w:ind w:right="21" w:firstLine="708"/>
        <w:rPr>
          <w:sz w:val="24"/>
        </w:rPr>
      </w:pPr>
      <w:r>
        <w:rPr>
          <w:sz w:val="22"/>
        </w:rPr>
        <w:t xml:space="preserve">М.П. </w:t>
      </w:r>
    </w:p>
    <w:p>
      <w:pPr>
        <w:pStyle w:val="TextBody"/>
        <w:ind w:left="5940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left="59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равилам производства земляных работ при ремонте, строительстве и реконструкции инженерных коммуникаций на территории города Элисты</w:t>
      </w:r>
    </w:p>
    <w:p>
      <w:pPr>
        <w:pStyle w:val="TextBody"/>
        <w:tabs>
          <w:tab w:val="clear" w:pos="708"/>
          <w:tab w:val="left" w:pos="5812" w:leader="none"/>
        </w:tabs>
        <w:ind w:left="4956" w:right="2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ind w:left="4956" w:right="2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чальнику Административно-</w:t>
      </w:r>
    </w:p>
    <w:p>
      <w:pPr>
        <w:pStyle w:val="TextBody"/>
        <w:ind w:left="4956" w:right="2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ехнической инспекции Мэрии г. Элисты</w:t>
      </w:r>
    </w:p>
    <w:p>
      <w:pPr>
        <w:pStyle w:val="TextBody"/>
        <w:ind w:left="4956" w:right="21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коновой Е.Б.</w:t>
      </w:r>
    </w:p>
    <w:p>
      <w:pPr>
        <w:pStyle w:val="ConsNonformat"/>
        <w:ind w:right="2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 xml:space="preserve">«___»______________200__г.                                                                                                  г. Элиста           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jc w:val="center"/>
        <w:rPr>
          <w:b/>
          <w:b/>
          <w:sz w:val="22"/>
        </w:rPr>
      </w:pPr>
      <w:r>
        <w:rPr>
          <w:b/>
          <w:sz w:val="22"/>
        </w:rPr>
        <w:t>З А Я В Л Е Н И Е</w:t>
      </w:r>
    </w:p>
    <w:p>
      <w:pPr>
        <w:pStyle w:val="TextBody"/>
        <w:ind w:right="21" w:hanging="0"/>
        <w:jc w:val="center"/>
        <w:rPr>
          <w:b/>
          <w:b/>
          <w:sz w:val="22"/>
        </w:rPr>
      </w:pPr>
      <w:r>
        <w:rPr>
          <w:sz w:val="22"/>
        </w:rPr>
        <w:t>на получение ордера</w:t>
      </w:r>
    </w:p>
    <w:p>
      <w:pPr>
        <w:pStyle w:val="TextBody"/>
        <w:ind w:right="21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right="21" w:firstLine="708"/>
        <w:rPr>
          <w:sz w:val="22"/>
        </w:rPr>
      </w:pPr>
      <w:r>
        <w:rPr>
          <w:sz w:val="22"/>
        </w:rPr>
        <w:t>Заявитель: 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right="21" w:hanging="0"/>
        <w:jc w:val="center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Ф.И.О., паспортные данные физического лица)</w:t>
      </w:r>
    </w:p>
    <w:p>
      <w:pPr>
        <w:pStyle w:val="TextBody"/>
        <w:pBdr>
          <w:bottom w:val="single" w:sz="12" w:space="1" w:color="000000"/>
        </w:pBdr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Адрес проживания: ____________________________________________ телефон: _______________</w:t>
      </w:r>
    </w:p>
    <w:p>
      <w:pPr>
        <w:pStyle w:val="TextBody"/>
        <w:ind w:right="21" w:firstLine="708"/>
        <w:rPr>
          <w:sz w:val="22"/>
        </w:rPr>
      </w:pPr>
      <w:r>
        <w:rPr>
          <w:sz w:val="22"/>
        </w:rPr>
        <w:t>Просит Вас выдать (продлить, переоформить) ордер на производство земляных работ по 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right="21" w:hanging="0"/>
        <w:jc w:val="center"/>
        <w:rPr>
          <w:sz w:val="22"/>
        </w:rPr>
      </w:pPr>
      <w:r>
        <w:rPr>
          <w:sz w:val="22"/>
        </w:rPr>
        <w:t>(указать вид и точное место производства земляных работ)</w:t>
      </w:r>
    </w:p>
    <w:p>
      <w:pPr>
        <w:pStyle w:val="TextBody"/>
        <w:pBdr>
          <w:bottom w:val="single" w:sz="12" w:space="1" w:color="000000"/>
        </w:pBdr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со вскрытием  (без вскрытия) твердого покрытия. Вышеуказанные работы выполняются ____________________________________________________________________________________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заявителем самостоятельно, либо по договору,  который прилагается к заявлению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Начало работ  _______________________________________________________________________</w:t>
      </w:r>
    </w:p>
    <w:p>
      <w:pPr>
        <w:pStyle w:val="TextBody"/>
        <w:ind w:left="708" w:right="21" w:firstLine="708"/>
        <w:jc w:val="center"/>
        <w:rPr>
          <w:sz w:val="22"/>
        </w:rPr>
      </w:pPr>
      <w:r>
        <w:rPr>
          <w:sz w:val="22"/>
        </w:rPr>
        <w:t>(час, мин., день, месяц, год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Окончание работ  _____________________________________________________________________</w:t>
      </w:r>
    </w:p>
    <w:p>
      <w:pPr>
        <w:pStyle w:val="TextBody"/>
        <w:ind w:left="708" w:right="21" w:firstLine="708"/>
        <w:jc w:val="center"/>
        <w:rPr>
          <w:sz w:val="22"/>
        </w:rPr>
      </w:pPr>
      <w:r>
        <w:rPr>
          <w:sz w:val="22"/>
        </w:rPr>
        <w:t>(час, мин., день, месяц, год)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>Окончание работ с полным восстановлением дорожного (тротуарного) полотна и нарушенного благоустройства _____________________________________________________________________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ab/>
        <w:t xml:space="preserve">  (час, мин, день, месяц, год)     </w:t>
      </w:r>
    </w:p>
    <w:p>
      <w:pPr>
        <w:pStyle w:val="TextBody"/>
        <w:ind w:right="21" w:hanging="0"/>
        <w:rPr>
          <w:b/>
          <w:b/>
          <w:sz w:val="22"/>
        </w:rPr>
      </w:pPr>
      <w:r>
        <w:rPr>
          <w:b/>
          <w:sz w:val="22"/>
        </w:rPr>
        <w:t xml:space="preserve">К заявлению прилагаются: 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утвержденная проектно-сметная документация;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график производства земляных работ и восстановления нарушаемых объектов благоустройства;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схема объездных путей при производстве земляных работ на городских улицах и дорогах с интенсивным движением транспорта;</w:t>
      </w:r>
    </w:p>
    <w:p>
      <w:pPr>
        <w:pStyle w:val="TextBody"/>
        <w:numPr>
          <w:ilvl w:val="0"/>
          <w:numId w:val="3"/>
        </w:numPr>
        <w:ind w:left="360" w:right="21" w:hanging="360"/>
        <w:rPr>
          <w:sz w:val="22"/>
        </w:rPr>
      </w:pPr>
      <w:r>
        <w:rPr>
          <w:sz w:val="22"/>
        </w:rPr>
        <w:t>копия договора со специализированным предприятием на выполнение работ по восстановлению твердого покрытия.</w:t>
      </w:r>
    </w:p>
    <w:p>
      <w:pPr>
        <w:pStyle w:val="TextBody"/>
        <w:ind w:right="21" w:hanging="0"/>
        <w:rPr>
          <w:b/>
          <w:b/>
          <w:sz w:val="22"/>
        </w:rPr>
      </w:pPr>
      <w:r>
        <w:rPr>
          <w:b/>
          <w:sz w:val="22"/>
        </w:rPr>
        <w:t>До начала работ провести согласование со следующими организациями: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МУП «Горводоканал»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МУП «Энергосервис»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Филиалом «Элистагоргаз» ОАО «Калмгаз»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Калмыцким филиалом ОАО «ЮТК»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ТУ-5 ЮФ ОАО «Ростелеком»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ОРДПС ГИБДД УВД г. Элисты (при производстве земляных работ, связанных с повреждением проезжей части)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 xml:space="preserve">Отделом архитектуры и градостроительства Мэрии г. Элисты; 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Отделом городского хозяйства Мэрии г. Элисты;</w:t>
      </w:r>
    </w:p>
    <w:p>
      <w:pPr>
        <w:pStyle w:val="TextBody"/>
        <w:numPr>
          <w:ilvl w:val="0"/>
          <w:numId w:val="5"/>
        </w:numPr>
        <w:ind w:left="720" w:right="21" w:hanging="360"/>
        <w:rPr>
          <w:sz w:val="22"/>
        </w:rPr>
      </w:pPr>
      <w:r>
        <w:rPr>
          <w:sz w:val="22"/>
        </w:rPr>
        <w:t>МУП «Городское зеленое хозяйство» (при производстве работ на газонах, зеленой зоне, в парках, скверах, городских садах, лесопарках).</w:t>
      </w:r>
    </w:p>
    <w:p>
      <w:pPr>
        <w:pStyle w:val="TextBody"/>
        <w:ind w:left="360"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/>
      </w:pPr>
      <w:r>
        <w:rPr>
          <w:b/>
          <w:sz w:val="22"/>
        </w:rPr>
        <w:t>Обязательства заявителя</w:t>
      </w:r>
      <w:r>
        <w:rPr>
          <w:sz w:val="22"/>
        </w:rPr>
        <w:t xml:space="preserve">: Гарантирую соблюдение Правил производства земляных работ при ремонте, строительстве и реконструкции инженерных коммуникаций на территории города Элисты и иных норм и правил при производстве земляных работ. </w:t>
      </w:r>
    </w:p>
    <w:p>
      <w:pPr>
        <w:pStyle w:val="TextBody"/>
        <w:ind w:right="21" w:hanging="0"/>
        <w:rPr>
          <w:sz w:val="22"/>
        </w:rPr>
      </w:pPr>
      <w:r>
        <w:rPr>
          <w:sz w:val="22"/>
        </w:rPr>
      </w:r>
    </w:p>
    <w:p>
      <w:pPr>
        <w:pStyle w:val="TextBody"/>
        <w:ind w:right="21" w:hanging="0"/>
        <w:rPr/>
      </w:pPr>
      <w:r>
        <w:rPr>
          <w:b/>
          <w:sz w:val="22"/>
        </w:rPr>
        <w:t>Заявитель __</w:t>
      </w:r>
      <w:r>
        <w:rPr>
          <w:sz w:val="22"/>
        </w:rPr>
        <w:t>______________________________________________________________________________</w:t>
      </w:r>
    </w:p>
    <w:p>
      <w:pPr>
        <w:pStyle w:val="TextBody"/>
        <w:ind w:right="21" w:firstLine="708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фамилия, инициалы,  подпись заявителя)</w:t>
      </w:r>
    </w:p>
    <w:p>
      <w:pPr>
        <w:pStyle w:val="TextBody"/>
        <w:ind w:right="21" w:firstLine="708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TextBody"/>
        <w:ind w:right="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 Элисты – 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</w:t>
            </w:r>
            <w:r>
              <w:rPr>
                <w:b/>
                <w:sz w:val="28"/>
                <w:szCs w:val="28"/>
              </w:rPr>
              <w:t>Р.Бур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листинского город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С.Тадонов</w:t>
            </w:r>
          </w:p>
        </w:tc>
      </w:tr>
    </w:tbl>
    <w:p>
      <w:pPr>
        <w:pStyle w:val="TextBody"/>
        <w:ind w:right="21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1:00Z</dcterms:created>
  <dc:creator>01</dc:creator>
  <dc:description/>
  <cp:keywords/>
  <dc:language>en-US</dc:language>
  <cp:lastModifiedBy>Компьютер</cp:lastModifiedBy>
  <cp:lastPrinted>2007-04-28T10:46:00Z</cp:lastPrinted>
  <dcterms:modified xsi:type="dcterms:W3CDTF">2013-07-22T13:17:00Z</dcterms:modified>
  <cp:revision>25</cp:revision>
  <dc:subject/>
  <dc:title/>
</cp:coreProperties>
</file>